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И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институт экономики и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лингвистики и лингводид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Улан-Баторская, д.6, каб. 311, Иркутск, 66408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к участию в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узовской студенческой конференции «Актуальные проблемы современной русистики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6 апреля 2024</w:t>
      </w:r>
      <w:r>
        <w:rPr>
          <w:rFonts w:cs="Times New Roman" w:ascii="Times New Roman" w:hAnsi="Times New Roman"/>
          <w:sz w:val="24"/>
          <w:szCs w:val="24"/>
        </w:rPr>
        <w:t xml:space="preserve"> года в Международном институте экономики и лингвистики Иркутского государственного университета. Пленарное заседание в 14-00 в читальном зале, ауд. 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едполагается работа по четырё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блемы лингвокультурологии и межкультурной коммуник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ктивные процессы в лексике и грамматике современного русского я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астивный анализ языковой системы русского и других язы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тодика преподавания русского как иностранного (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0 апреля 2024 года выслать 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по прилагаемой форме на электронную почту оргкомитета </w:t>
      </w:r>
      <w:r>
        <w:rPr>
          <w:rFonts w:cs="Times New Roman" w:ascii="Times New Roman" w:hAnsi="Times New Roman"/>
          <w:b/>
          <w:bCs/>
          <w:sz w:val="24"/>
          <w:szCs w:val="24"/>
        </w:rPr>
        <w:t>- tanya.mironchuk@hotmail.com</w:t>
      </w:r>
      <w:r>
        <w:rPr>
          <w:rFonts w:cs="Times New Roman" w:ascii="Times New Roman" w:hAnsi="Times New Roman"/>
          <w:sz w:val="24"/>
          <w:szCs w:val="24"/>
        </w:rPr>
        <w:t xml:space="preserve"> (Горбунова Татьяна Василье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 (объемом 6-8 страниц) просим представить в электронном формате на электронную почту оргкомитета (</w:t>
      </w:r>
      <w:r>
        <w:rPr>
          <w:rFonts w:cs="Times New Roman" w:ascii="Times New Roman" w:hAnsi="Times New Roman"/>
          <w:b/>
          <w:bCs/>
          <w:sz w:val="24"/>
          <w:szCs w:val="24"/>
        </w:rPr>
        <w:t>tanya.mironchuk@hotmail.c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до 12 мая 2024 г.</w:t>
      </w:r>
      <w:r>
        <w:rPr>
          <w:rFonts w:cs="Times New Roman" w:ascii="Times New Roman" w:hAnsi="Times New Roman"/>
          <w:sz w:val="24"/>
          <w:szCs w:val="24"/>
        </w:rPr>
        <w:t xml:space="preserve"> (Требования к оформлению статьи в отдельном файле). Присланная статья является выражением согласия автора на её публикацию (без гонорара). Сборник статей (с размещением в РИНЦ) будет издан после проведения конференции (сентябрь 2024 г.). Оргкомитет не занимается рассылкой печатных сбо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, проживание и дорога в оба конца – за свой счет или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конферен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комитета: Россия, Иркутск, ул. Улан-Баторская, д.6, каб. 3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отв.: 89148715558 (Владимир Владимирович Боровик), 89247010186 (Татьяна Васильевна Горбу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 vel_getman@mail.ru (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адимир Владимирович Боровик, канд. филол. наук, доцент), (отв. Татьяна Васильевна Горбунова, канд. филол. наук, доцент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ЯВКА НА УЧАСТИЕ В МЕЖВУЗОВСКОЙ </w:t>
        <w:br/>
        <w:t xml:space="preserve">СТУДЕНЧЕСКОЙ КОНФЕРЕНЦИИ «АКТУАЛЬНЫЕ </w:t>
      </w:r>
      <w:r>
        <w:rPr/>
        <w:br/>
        <w:t>ПРОБЛЕМЫ СОВРЕМЕННОЙ РУСИСТИКИ»</w:t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891"/>
      </w:tblGrid>
      <w:tr>
        <w:trPr>
          <w:trHeight w:val="12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научного руководителя (полность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13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/>
            </w:pPr>
            <w:r>
              <w:rPr>
                <w:color w:val="000000"/>
                <w:sz w:val="28"/>
                <w:szCs w:val="28"/>
              </w:rPr>
              <w:t>Телефон раб./моб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студента (полность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/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клад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/>
            </w:pPr>
            <w:r>
              <w:rPr>
                <w:color w:val="000000"/>
                <w:sz w:val="28"/>
                <w:szCs w:val="28"/>
              </w:rPr>
              <w:t>Участие (очное, дистанционное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2400</wp:posOffset>
          </wp:positionH>
          <wp:positionV relativeFrom="paragraph">
            <wp:posOffset>-180975</wp:posOffset>
          </wp:positionV>
          <wp:extent cx="1257300" cy="63817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9:00Z</dcterms:created>
  <dc:creator>irina</dc:creator>
  <dc:description/>
  <cp:keywords/>
  <dc:language>en-US</dc:language>
  <cp:lastModifiedBy>Пользователь</cp:lastModifiedBy>
  <dcterms:modified xsi:type="dcterms:W3CDTF">2024-03-06T12:59:00Z</dcterms:modified>
  <cp:revision>15</cp:revision>
  <dc:subject/>
  <dc:title/>
</cp:coreProperties>
</file>