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олимпиада по английскому языку среди учащихся 10 – 1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институт экономики и лингвистики И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II тур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874"/>
        <w:gridCol w:w="662"/>
        <w:gridCol w:w="662"/>
        <w:gridCol w:w="662"/>
        <w:gridCol w:w="662"/>
        <w:gridCol w:w="958"/>
        <w:gridCol w:w="1559"/>
        <w:gridCol w:w="900"/>
        <w:gridCol w:w="1651"/>
        <w:gridCol w:w="694"/>
      </w:tblGrid>
      <w:tr>
        <w:trPr>
          <w:trHeight w:val="255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ИО участника олимпиа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школ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fluenc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nterac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ang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ccurac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phonological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sustained monolo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urn tak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hematic develop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tal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ИГУ г. Иркут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Гимназия №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СОШ № 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ИГУ г. Иркут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СОШ № 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Лицей №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РМО "Кудинская СОШ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СОШ № 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-21-РО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. Иркутска СОШ № 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0:00Z</dcterms:created>
  <dc:creator>kovalenk</dc:creator>
  <dc:description/>
  <cp:keywords/>
  <dc:language>en-US</dc:language>
  <cp:lastModifiedBy>Марина Константиновна Ижбулдина</cp:lastModifiedBy>
  <cp:lastPrinted>2018-03-06T12:57:00Z</cp:lastPrinted>
  <dcterms:modified xsi:type="dcterms:W3CDTF">2021-03-23T03:41:00Z</dcterms:modified>
  <cp:revision>17</cp:revision>
  <dc:subject/>
  <dc:title>ФИО учащегося</dc:title>
</cp:coreProperties>
</file>