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олимпиада по английскому языку среди учащихся 10 – 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институт экономики и лингвистики ИГ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тоги II тур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4"/>
        <w:gridCol w:w="662"/>
        <w:gridCol w:w="662"/>
        <w:gridCol w:w="662"/>
        <w:gridCol w:w="662"/>
        <w:gridCol w:w="958"/>
        <w:gridCol w:w="1559"/>
        <w:gridCol w:w="900"/>
        <w:gridCol w:w="1560"/>
        <w:gridCol w:w="694"/>
      </w:tblGrid>
      <w:tr>
        <w:trPr>
          <w:trHeight w:val="25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ФИО участника олимпиа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школ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fluenc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nterac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an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ccurac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phonological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ustained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monolo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urn t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ociolinguist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ppropriatenes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ИГУ г. Иркут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ИГУ г. Иркут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ИГУ г. Иркут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РМО "Оекская СОШ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. Иркутска СОШ № 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ИГУ г. Иркут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. Иркутска СОШ № 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-19-РО-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B20B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kovalenk</dc:creator>
  <dc:description/>
  <cp:keywords/>
  <dc:language>en-US</dc:language>
  <cp:lastModifiedBy>Марина Константиновна Ижбулдина</cp:lastModifiedBy>
  <cp:lastPrinted>2018-03-06T12:57:00Z</cp:lastPrinted>
  <dcterms:modified xsi:type="dcterms:W3CDTF">2019-03-14T01:23:00Z</dcterms:modified>
  <cp:revision>14</cp:revision>
  <dc:subject/>
  <dc:title>ФИО учащегося</dc:title>
</cp:coreProperties>
</file>