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английскому языку для учащихся 10 – 11 класс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Итоги II тур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62"/>
        <w:gridCol w:w="662"/>
        <w:gridCol w:w="662"/>
        <w:gridCol w:w="662"/>
        <w:gridCol w:w="958"/>
        <w:gridCol w:w="1559"/>
        <w:gridCol w:w="900"/>
        <w:gridCol w:w="1651"/>
        <w:gridCol w:w="1560"/>
        <w:gridCol w:w="694"/>
      </w:tblGrid>
      <w:tr>
        <w:trPr>
          <w:trHeight w:val="2554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tudent’s cod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fluenc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nteracti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rang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accurac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phonological 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sustained monologue (Section 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turn taking (Section 1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thematic development (Section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32"/>
                <w:szCs w:val="32"/>
                <w:lang w:val="en-US"/>
              </w:rPr>
              <w:t>sociolinguistic appropriateness (Section 13)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otal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18-РО-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18-РО-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-18-РО-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18-РО-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18-РО-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18-РО-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18-РО-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-18-РО-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-18-РО-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-18-РО-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-18-РО-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18-РО-03</w:t>
            </w:r>
          </w:p>
        </w:tc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я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32DF8F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0:00Z</dcterms:created>
  <dc:creator>kovalenk</dc:creator>
  <dc:description/>
  <cp:keywords/>
  <dc:language>en-US</dc:language>
  <cp:lastModifiedBy>Марина Константиновна Ижбулдина</cp:lastModifiedBy>
  <cp:lastPrinted>2018-03-06T12:57:00Z</cp:lastPrinted>
  <dcterms:modified xsi:type="dcterms:W3CDTF">2018-03-15T03:08:00Z</dcterms:modified>
  <cp:revision>12</cp:revision>
  <dc:subject/>
  <dc:title>ФИО учащегося</dc:title>
</cp:coreProperties>
</file>