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 Положению о проведении творческого конкурса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на создание логотипа к 100-летию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Иркутского государственного университет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К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6"/>
          <w:szCs w:val="26"/>
          <w:lang w:eastAsia="ru-RU"/>
        </w:rPr>
        <w:t xml:space="preserve">на участие в творческом конкурсе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на создание логотипа к 100-летию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ркутского государственного университет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о учебы/рабо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актный телефон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лектронная поч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работ, представляемых на Конкур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подач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/>
      </w:pPr>
      <w:r>
        <w:rPr>
          <w:sz w:val="22"/>
          <w:szCs w:val="22"/>
        </w:rPr>
        <w:t>С Положением о проведении творческого конкурса на создание логотипа к 100-летию Иркутского государственного университета ознакомлен(а) и согласен(а).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/>
      </w:pPr>
      <w:r>
        <w:rPr>
          <w:sz w:val="22"/>
          <w:szCs w:val="22"/>
        </w:rPr>
        <w:t>Подтверждаю, что являюсь автором работы и обладателем исключительного права на нее, отсутствуют права третьих лиц на присланную работу. Обязуюсь разрешать любые споры, связанные со спорами с третьими лицами в отношении прав на присланную на Конкурс работу, и несу полную ответственность, предусмотренную действующим законодательством РФ, за нарушение интеллектуальных прав и прав третьих лиц.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ноту и достоверность сведений, указанных в настоящей заявке, гарантирую.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ст. ст. 6, 9 Федерального закона от 27 июля 2006 г. № 152-ФЗ «О персональных данных», указывая свои персональные данные, я тем самым соглашаюсь на их обработку, а также на публикацию фамилии, имени и других представленных данных в информационных материалах. 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lang w:eastAsia="ru-RU"/>
        </w:rPr>
        <w:t>«___»_____________2017 г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одпись, при отправке в электронном виде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писать фамилию)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скизный проект логотипа (электронный вариант)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яснительная записка (описание идеи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лавие"/>
    <w:basedOn w:val="Normal"/>
    <w:qFormat/>
    <w:pPr>
      <w:jc w:val="center"/>
    </w:pPr>
    <w:rPr>
      <w:rFonts w:eastAsia="Lucida Sans Unicode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0:00Z</dcterms:created>
  <dc:creator>Карпова Наталия Александровна</dc:creator>
  <dc:description/>
  <dc:language>en-US</dc:language>
  <cp:lastModifiedBy>Арзаев Максим Арсеньевич</cp:lastModifiedBy>
  <cp:lastPrinted>2017-03-31T14:49:00Z</cp:lastPrinted>
  <dcterms:modified xsi:type="dcterms:W3CDTF">2017-04-12T08:00:00Z</dcterms:modified>
  <cp:revision>2</cp:revision>
  <dc:subject/>
  <dc:title/>
</cp:coreProperties>
</file>