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 для уч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, предложенные учащимся во время олимпи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темы: одежда, дом, виды спорта, временя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темы: обороты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порядок слов в английском предложении, единственное и множественное число имен существительных, предлоги места, степени сравнения прилагательных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271F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0:00Z</dcterms:created>
  <dc:creator>Марина Константиновна Ижбулдина</dc:creator>
  <dc:description/>
  <dc:language>en-US</dc:language>
  <cp:lastModifiedBy>Марина Константиновна Ижбулдина</cp:lastModifiedBy>
  <dcterms:modified xsi:type="dcterms:W3CDTF">2017-04-10T02:40:00Z</dcterms:modified>
  <cp:revision>2</cp:revision>
  <dc:subject/>
  <dc:title/>
</cp:coreProperties>
</file>