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конкурса селфи «</w:t>
      </w:r>
      <w:r>
        <w:rPr>
          <w:b/>
          <w:sz w:val="32"/>
          <w:szCs w:val="32"/>
          <w:lang w:eastAsia="zh-CN"/>
        </w:rPr>
        <w:t xml:space="preserve">ИК &amp; </w:t>
      </w:r>
      <w:r>
        <w:rPr>
          <w:b/>
          <w:sz w:val="32"/>
          <w:szCs w:val="32"/>
          <w:lang w:eastAsia="zh-CN"/>
        </w:rPr>
        <w:t>我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реди студентов МИЭЛ ИГУ  в рамках празднования 10-летия «Института Конфуция ИГУ» 2017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нкурс селфи «ИК &amp; </w:t>
      </w:r>
      <w:r>
        <w:rPr>
          <w:sz w:val="28"/>
          <w:szCs w:val="28"/>
        </w:rPr>
        <w:t>我</w:t>
      </w:r>
      <w:r>
        <w:rPr>
          <w:sz w:val="28"/>
          <w:szCs w:val="28"/>
        </w:rPr>
        <w:t>» (далее – Конкурс) проводится КОЦ «Институт Конфуция ИГУ» и  кафедрой восточных языков МИЭЛ ИГУ  в рамках празднования 10-летия «Института Конфуция ИГУ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матика конкурса</w:t>
      </w:r>
      <w:r>
        <w:rPr>
          <w:sz w:val="28"/>
          <w:szCs w:val="28"/>
        </w:rPr>
        <w:t>: «Увлекательное и сложное изучение китайского языка. Моя жизнь и учеба в Институте Конфу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Совершенствование навыков студентов  ИГУ в создании тематических фото, пропаганда позитивно-направленной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внимания студентов ИГУ к изучаемому языку и стране изучаемого язы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 Выявление, поощрение и распространение информации о талантливых студентах ИГ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2.4. Распространение информации о наиболее интересных и курьезных событиях, свидетелями которых стали авторы фот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2.5. Расширение кругозора, развитие у студентов ИГУ эстетического вкуса, творческого подхода к решению поставленных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2.6. Выявление наиболее одаренных и талантливых студентов, использование их творческого и интеллектуального потенциала для решения актуальных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Пропаганда творчества среди студентов МИЭЛ ИГУ, в том числе в средствах массовой информации.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3. ОРГАНИЗАТОРЫ И УЧАСТНИКИ КОНКУРСА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рганизатором Конкурса является </w:t>
      </w:r>
      <w:r>
        <w:rPr>
          <w:sz w:val="28"/>
          <w:szCs w:val="28"/>
        </w:rPr>
        <w:t>КОЦ «Институт Конфуция ИГУ» и  кафедра восточных языков МИЭЛ ИГУ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2. К участию в Конкурсе приглашаются студенты факультетов и иных структурных подразделений ИГ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оличество предложений и идей не ограничен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бщее количество участников не ограничен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оличество работ от одного автора не ограничен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Участниками Конкурса могут быть как отдельные авторы, так и авторские коллектив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Участие в Конкурсе бесплатно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редставленные на конкурс работы оцениваются специальной Конкурсной комиссие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9. Состав Конкурсной комиссии определяется организационным комитетом из числа компетентных специалист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Все спорные вопросы решаются Конкурсной комиссие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КОНКУРСНЫМ РАБОТАМ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конкурс предоставляются фото (селфи), снятые (созданные) любыми доступными средствами, соответствующие тематике и номинациям конкурс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должна быть полностью выполнена самостоятельно. Использование уже имеющегося в интернете материала запрещается. К участию в Конкурсе принимаются только завершенные оригинальные произведения, отвечающие целям и задачам проведения Конкурс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Требования к фото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 xml:space="preserve">4.3.1. Формат –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, В файла указать фамилию и группу участника  факультет (институт). Пример: ИВАНОВ (123 – МИЭЛ)</w:t>
      </w:r>
      <w:r>
        <w:rPr>
          <w:color w:val="000000"/>
          <w:sz w:val="28"/>
          <w:szCs w:val="28"/>
          <w:lang w:val="fr-CA"/>
        </w:rPr>
        <w:t>.jpg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3.6. Количество фото — не ограниченно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4.3.7. На конкурс не принимаются фото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Авторы отправляют  свои работы на адрес</w:t>
      </w:r>
      <w:r>
        <w:rPr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i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ranc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09.10.2017 года </w:t>
      </w:r>
      <w:r>
        <w:rPr>
          <w:sz w:val="28"/>
          <w:szCs w:val="28"/>
          <w:lang w:val="fr-CA"/>
        </w:rPr>
        <w:t>c</w:t>
      </w:r>
      <w:r>
        <w:rPr>
          <w:sz w:val="28"/>
          <w:szCs w:val="28"/>
        </w:rPr>
        <w:t xml:space="preserve"> пометкой «конкурс селф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заявках, присланных на конкурс, должны быть указаны следующие сведения: Ф.И.О., название института или факультета,  номер группы, электронный адрес и телефон для связи. Работы без указания этих сведений к конкурсу не допускаются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5.1. Для оценки работ формируется Жюри, в состав которого входят представители руководства вуза, общественных организаций, приглашённые эксперты. Жюри проводит экспертизу фото, состоящую из содержательной, технической, экспертных оценок и определяет победителей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Содержательная экспертная оценка фото осуществляется по следующим критериям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соответствие работы заявленной теме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ргументированность и глубина раскрытия темы, ясность представления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ригинальность фото (новизна идеи)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информативность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Техническая экспертная оценка фото осуществляется по следующим критериям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качество фото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уровень владения специальными выразительными средствам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эстетичность работы (общее эмоциональное восприятие)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оответствие работы заявленным требованиям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5.2. Подведение итогов Конкурса осуществляется Конкурсной комиссией на основании материалов, представленных участниками конкурс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 xml:space="preserve">5.2. Определение победителя Конкурса осуществляется путем голосования членов Конкурсной комиссии,  а также путем голосования пользователей социальной сети «ВКонтакте»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ПРОВЕДЕНИЯ КОНКУРСА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роки проведения Конкурса: с 20.09.2017г.  до 0</w:t>
      </w:r>
      <w:r>
        <w:rPr>
          <w:sz w:val="28"/>
          <w:szCs w:val="28"/>
          <w:lang w:val="fr-CA"/>
        </w:rPr>
        <w:t>9</w:t>
      </w:r>
      <w:r>
        <w:rPr>
          <w:sz w:val="28"/>
          <w:szCs w:val="28"/>
        </w:rPr>
        <w:t>.10.2017г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ение материалов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Заявка на участие в Конкурсе оформляется по установленной форме (см. Приложение № 1) и конкурсная работа должна быть подана не позднее срока, указанного в главе настоящего Положения. Заявка является документом, необходимым для включения работ в список конкурсантов. Материалы, предоставленные без заявки, к участию в конкурсе не допускаютс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76"/>
        <w:jc w:val="both"/>
        <w:rPr>
          <w:rStyle w:val="Submenutable"/>
          <w:b/>
          <w:b/>
          <w:sz w:val="28"/>
          <w:szCs w:val="28"/>
        </w:rPr>
      </w:pPr>
      <w:r>
        <w:rPr>
          <w:rStyle w:val="Submenutable"/>
          <w:b/>
          <w:sz w:val="28"/>
          <w:szCs w:val="28"/>
        </w:rPr>
        <w:t>7.  ПОДВЕДЕНИЕ ИТОГОВ КОНКУРСА И КРИТЕРИИ ОЦЕНОК</w:t>
      </w:r>
    </w:p>
    <w:p>
      <w:pPr>
        <w:pStyle w:val="ListParagraph"/>
        <w:spacing w:lineRule="auto" w:line="276"/>
        <w:ind w:left="0" w:hanging="0"/>
        <w:jc w:val="both"/>
        <w:rPr>
          <w:rStyle w:val="Submenutable"/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ем  является автор лучшего фото (селфи)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ь и лауреаты награждаются призами. 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/>
          <w:b/>
          <w:sz w:val="28"/>
          <w:szCs w:val="28"/>
          <w:lang w:val="fr-C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</w:rPr>
        <w:t>8.  АВТОРСКИЕ ПРА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 работы, участвующей в конкурсе, несет автор, приславший данную работ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 п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участники Конкурса дают свое согласие на обработку своих персональных данных</w:t>
      </w:r>
      <w:r>
        <w:rPr>
          <w:sz w:val="28"/>
          <w:szCs w:val="28"/>
        </w:rPr>
        <w:t xml:space="preserve"> (фамилия, имя, отчество, адреса электронной почты и иных персональных данных, сообщенных участником Конкурса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сланные на Конкурс фото не рецензируются и не возвращаются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КОНТАКТНАЯ ИНФОРМАЦИЯ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574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-francuz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2B03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7:00Z</dcterms:created>
  <dc:creator>dmitrievavg</dc:creator>
  <dc:description/>
  <cp:keywords/>
  <dc:language>en-US</dc:language>
  <cp:lastModifiedBy>Поддубный Петр Евгеньевич</cp:lastModifiedBy>
  <dcterms:modified xsi:type="dcterms:W3CDTF">2017-09-26T01:50:00Z</dcterms:modified>
  <cp:revision>9</cp:revision>
  <dc:subject/>
  <dc:title>Положение о проведении конкурса видеороликов «Моя студенческая жизнь»</dc:title>
</cp:coreProperties>
</file>