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ЯВКА НА УЧАСТИЕ В МЕЖВУЗОВСКОЙ </w:t>
        <w:br/>
        <w:t xml:space="preserve">СТУДЕНЧЕСКОЙ КОНФЕРЕНЦИИ «АКТУАЛЬНЫЕ </w:t>
      </w:r>
      <w:r>
        <w:rPr/>
        <w:br/>
        <w:t>ПРОБЛЕМЫ СОВРЕМЕННОЙ РУСИСТИКИ»</w:t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891"/>
      </w:tblGrid>
      <w:tr>
        <w:trPr>
          <w:trHeight w:val="12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научного руководителя (полностью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13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раб./моб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студента (полностью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клад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(очное, дистанционное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16885</wp:posOffset>
          </wp:positionH>
          <wp:positionV relativeFrom="paragraph">
            <wp:posOffset>-153035</wp:posOffset>
          </wp:positionV>
          <wp:extent cx="662940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9:00Z</dcterms:created>
  <dc:creator>irina</dc:creator>
  <dc:description/>
  <cp:keywords/>
  <dc:language>en-US</dc:language>
  <cp:lastModifiedBy>Гагарина Лилия Сергеевна</cp:lastModifiedBy>
  <dcterms:modified xsi:type="dcterms:W3CDTF">2023-03-17T05:01:00Z</dcterms:modified>
  <cp:revision>7</cp:revision>
  <dc:subject/>
  <dc:title/>
</cp:coreProperties>
</file>