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И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институт экономики и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лингвистики и лингводид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Улан-Баторская, д.6, каб. 311, Иркутск, 66408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иностранных студентов к участию в Межвузовской студенческой конференции «Актуальные проблемы современной русистики», которая состоится 27 апреля 2023 года в Международном институте экономики и лингвистики Иркут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едполагается работа по четырё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блемы лингвокультурологии и межкультурной коммуник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ктивные процессы в лексике и грамматике современного русского языка, европейских и восточных яз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астивный анализ язы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тодика преподавания иностранных языков и 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до 19 апреля 2023 года выслать в адрес оргкомитета заявку на участие по прилагаем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убликации (объемом 6-8 страниц) просим представить электронной почтой до 27 апреля 2023 г. (Требования к оформлению статьи в отдельном файле). Присланная статья является выражением согласия автора на её публикацию (без гонорара). Сборник  статей (с  размещением  в РИНЦ) будет издан после проведения конференции (сентябрь 2023 г.). Оргкомитет не занимается рассылкой печатных сбо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проживание и дорога в оба конца – за свой счет или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конферен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комитета: Россия, Иркутск, ул. Улан-Баторская, д.6, каб. 3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отв.: 89148715558 (Владимир Владимирович Боровик), 89246067987 (Анастасия Владимировна Каверз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 vel_getman@mail.ru (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адимир Владимирович Боровик, канд. филол. наук, доцент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16885</wp:posOffset>
          </wp:positionH>
          <wp:positionV relativeFrom="paragraph">
            <wp:posOffset>-153035</wp:posOffset>
          </wp:positionV>
          <wp:extent cx="662940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9:00Z</dcterms:created>
  <dc:creator>irina</dc:creator>
  <dc:description/>
  <cp:keywords/>
  <dc:language>en-US</dc:language>
  <cp:lastModifiedBy>Диденко Яна Александровна</cp:lastModifiedBy>
  <dcterms:modified xsi:type="dcterms:W3CDTF">2023-03-22T03:22:00Z</dcterms:modified>
  <cp:revision>9</cp:revision>
  <dc:subject/>
  <dc:title/>
</cp:coreProperties>
</file>