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бучающей программы «Социальное предпринимательство»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организации/предприятия 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и место государственной регистрации: 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НН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ГРН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чтовый адрес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Телефон (_____) ____________ Факс ____________ E-mail 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фициальный сайт_____ 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Учредители (Ф.И.О.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Руководитель организации/предприятия (ИП) (Ф.И.О.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нтактное лицо, для оперативного взаимодействия с ФПП (Ф.И.О., телефон, e-mail)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  Осуществляет следующие виды экономической деятельности (с указанием кода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, ОКПД)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Основные виды выпускаемой продукции (предоставляемых услуг)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лючевые показатели деятельности организации за предшествующий год (отчётный период):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ручка от продажи товаров (работ/услуг) 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 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(наименование СМСП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 явля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 является участником соглашения о разделе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 осуществляет предпринимательскую деятельность в сфере игорного бизнеса;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 находится в процедуре конкурсного производства (в отношении индивидуальных предпринимателей – в процедуре реализации имущества гражданина) и в процессе ликвидации или реорганизации;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е осуществляет производство и (или) реализацию подакцизных товаров, добычу и (или) реализацию полезных ископаемых (за исключением общераспространенных полезных ископаемых)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*&gt; 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(должность)        ___________________ 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 полностью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0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3362BC80099C4150FE0578411654E2AA53A927E590638F7DCD7AD00sC4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adm</dc:creator>
  <dc:description/>
  <dc:language>en-US</dc:language>
  <cp:lastModifiedBy>adm</cp:lastModifiedBy>
  <dcterms:modified xsi:type="dcterms:W3CDTF">2017-09-15T08:07:00Z</dcterms:modified>
  <cp:revision>2</cp:revision>
  <dc:subject/>
  <dc:title/>
</cp:coreProperties>
</file>