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зачисления на курсы английского язык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ФИ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Курс обучения в МИЭЛ ИГУ (и группа для студентов второго курса и старше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Какой первый иностранный язык Вы изучаете в МИЭЛ ИГУ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Необходим ли Вам английский язык с нуля или продолжающий уровень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Изучали ли Вы английский язык в каком-либо языковом центре (помимо школы)? Да / Нет? Если «да», то в каком центре и сколько лет? Какой был у Вас последний учебник (с указанием его уровня)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 Сдавали ли Вы ЕГЭ по английскому языку? Если «да», то какой Ваш балл по стобальной системе оцен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ль изучения английского языка (для выезда за границу / для работы / для обучения за границей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7. Оцените свой уровень владения английским языком, выполнив тест на сайте на предполагаемый Вами уровень. Напишите нам свой уровень (А1, А2, В1) и балл. Если один уровень оказался слишком легким, выполните следующий. Напишите результат последнего теста. Большая просьба не пользоваться словарями и справочными пособиями при выполнении теста, это поможет нам определить Вас в наиболее подходящую для Вас групп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00:00Z</dcterms:created>
  <dc:creator>Надя</dc:creator>
  <dc:description/>
  <cp:keywords/>
  <dc:language>en-US</dc:language>
  <cp:lastModifiedBy>Коваленкова Ирина Сергеевна</cp:lastModifiedBy>
  <cp:lastPrinted>2013-06-19T16:04:00Z</cp:lastPrinted>
  <dcterms:modified xsi:type="dcterms:W3CDTF">2013-06-19T07:05:00Z</dcterms:modified>
  <cp:revision>7</cp:revision>
  <dc:subject/>
  <dc:title/>
</cp:coreProperties>
</file>