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91385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VEL A1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LISTENING</w:t>
      </w:r>
      <w:r>
        <w:rPr>
          <w:lang w:val="en-US" w:eastAsia="en-US"/>
        </w:rPr>
        <w:drawing>
          <wp:inline distT="0" distB="0" distL="0" distR="0">
            <wp:extent cx="5962015" cy="778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81902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339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82950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5867400" cy="381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810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ECTION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2pt;height:30pt;mso-wrap-distance-left:9.05pt;mso-wrap-distance-right:9.05pt;mso-wrap-distance-top:0pt;mso-wrap-distance-bottom:0pt;margin-top:6.7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ECTION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 each text and put a cross (X) by the missing word or phrase, as in the example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ple: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enger announcement: all flights leaving the airport this morning are _____ due to the fog.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161925" cy="1568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9pt;width:12.7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A        delayed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61925" cy="1568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.8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B        flying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161925" cy="1568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7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C        se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. Forget the cold weather. Have a winter holiday in the _____. Call John for details on 01322 446517. 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161925" cy="1568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9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A        snow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61925" cy="1568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.8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B        su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161925" cy="1568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7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C        spr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_____. Ice on roads. Do not drive fast and put your lights on.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161925" cy="1568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9pt;width:12.7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A        delayed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61925" cy="1568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.8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B        flying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161925" cy="1568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7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C        see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_____ for John.</w:t>
      </w:r>
    </w:p>
    <w:p>
      <w:pPr>
        <w:pStyle w:val="Normal"/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eggs</w:t>
      </w:r>
    </w:p>
    <w:p>
      <w:pPr>
        <w:pStyle w:val="Normal"/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kg flour</w:t>
      </w:r>
    </w:p>
    <w:p>
      <w:pPr>
        <w:pStyle w:val="Normal"/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ange juice</w:t>
      </w:r>
    </w:p>
    <w:p>
      <w:pPr>
        <w:pStyle w:val="Normal"/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es</w:t>
      </w:r>
    </w:p>
    <w:p>
      <w:pPr>
        <w:pStyle w:val="Normal"/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mpoo</w:t>
      </w:r>
    </w:p>
    <w:p>
      <w:pPr>
        <w:pStyle w:val="Normal"/>
        <w:spacing w:before="0" w:after="120"/>
        <w:ind w:left="12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tchen paper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161925" cy="1568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9pt;width:12.7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A        Food and drink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61925" cy="1568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.8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B        Recipe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161925" cy="1568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7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C        Shopping list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Please do not _____ in front of our garage. There is a public car park in the next street next to the children’s playground.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161925" cy="1568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9pt;width:12.7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A        drive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61925" cy="1568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.8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B        play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161925" cy="1568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7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C        park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Bill Spark’s retirement</w: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Bill Spark’s _____ day at work next Friday. Let’s join him in his office at 5 p.m. to help him celebrate and wish him well for the future.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840</wp:posOffset>
                </wp:positionH>
                <wp:positionV relativeFrom="paragraph">
                  <wp:posOffset>11430</wp:posOffset>
                </wp:positionV>
                <wp:extent cx="161925" cy="156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9pt;width:12.7pt;height:12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A        last</w:t>
      </w:r>
    </w:p>
    <w:p>
      <w:pPr>
        <w:pStyle w:val="Style19"/>
        <w:spacing w:lineRule="auto" w:line="36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35560</wp:posOffset>
                </wp:positionV>
                <wp:extent cx="161925" cy="1568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.8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8"/>
          <w:lang w:val="en-US"/>
        </w:rPr>
        <w:t>B        first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4840</wp:posOffset>
                </wp:positionH>
                <wp:positionV relativeFrom="paragraph">
                  <wp:posOffset>8890</wp:posOffset>
                </wp:positionV>
                <wp:extent cx="161925" cy="1568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0.7pt;width:12.7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en-US"/>
        </w:rPr>
        <w:t>C        difficult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5 marks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33020</wp:posOffset>
                </wp:positionV>
                <wp:extent cx="5867400" cy="3905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05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SECTIO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2pt;height:30.75pt;mso-wrap-distance-left:9.05pt;mso-wrap-distance-right:9.05pt;mso-wrap-distance-top:0pt;mso-wrap-distance-bottom:0pt;margin-top:2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SECTIO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hoose the correct opti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underscore"/>
          <w:tab w:val="left" w:pos="1560" w:leader="none"/>
          <w:tab w:val="left" w:pos="3119" w:leader="none"/>
          <w:tab w:val="left" w:pos="4820" w:leader="none"/>
        </w:tabs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>I’m from _____ England.</w:t>
      </w:r>
    </w:p>
    <w:p>
      <w:pPr>
        <w:pStyle w:val="Style19"/>
        <w:tabs>
          <w:tab w:val="clear" w:pos="708"/>
          <w:tab w:val="left" w:pos="709" w:leader="underscore"/>
          <w:tab w:val="left" w:pos="1560" w:leader="none"/>
          <w:tab w:val="left" w:pos="3119" w:leader="none"/>
          <w:tab w:val="left" w:pos="4820" w:leader="none"/>
        </w:tabs>
        <w:rPr/>
      </w:pPr>
      <w:r>
        <w:rPr>
          <w:szCs w:val="28"/>
          <w:lang w:val="en-US"/>
        </w:rPr>
        <w:t xml:space="preserve">a) a </w:t>
        <w:tab/>
        <w:tab/>
        <w:t xml:space="preserve">     b) the </w:t>
        <w:tab/>
        <w:tab/>
        <w:tab/>
        <w:t>c) –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re is _____ book on the table.</w:t>
      </w:r>
    </w:p>
    <w:p>
      <w:pPr>
        <w:pStyle w:val="Style19"/>
        <w:rPr/>
      </w:pPr>
      <w:r>
        <w:rPr>
          <w:szCs w:val="28"/>
          <w:lang w:val="en-US"/>
        </w:rPr>
        <w:t xml:space="preserve">a) – </w:t>
        <w:tab/>
        <w:tab/>
        <w:tab/>
        <w:tab/>
        <w:t xml:space="preserve">b) a </w:t>
        <w:tab/>
        <w:tab/>
        <w:tab/>
        <w:t>c) an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re is _____ sugar in the bowl.</w:t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  <w:t xml:space="preserve">a) some </w:t>
        <w:tab/>
        <w:tab/>
        <w:tab/>
        <w:t xml:space="preserve">b) a </w:t>
        <w:tab/>
        <w:tab/>
        <w:tab/>
        <w:t>c) the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_____ apples are delicious.</w:t>
      </w:r>
    </w:p>
    <w:p>
      <w:pPr>
        <w:pStyle w:val="Style19"/>
        <w:rPr>
          <w:szCs w:val="28"/>
          <w:lang w:val="en-US"/>
        </w:rPr>
      </w:pPr>
      <w:r>
        <w:rPr>
          <w:szCs w:val="28"/>
          <w:lang w:val="en-US"/>
        </w:rPr>
        <w:t xml:space="preserve">a) This </w:t>
        <w:tab/>
        <w:tab/>
        <w:tab/>
        <w:t xml:space="preserve">b) These </w:t>
        <w:tab/>
        <w:tab/>
        <w:t>c) That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at ______ name is Melanie.</w:t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girls’ </w:t>
        <w:tab/>
        <w:tab/>
        <w:tab/>
        <w:t xml:space="preserve">b)girl </w:t>
        <w:tab/>
        <w:tab/>
        <w:tab/>
        <w:t>c) girl’s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Andrew is two years old. He _____ spell his name.</w:t>
      </w:r>
    </w:p>
    <w:p>
      <w:pPr>
        <w:pStyle w:val="Style19"/>
        <w:rPr/>
      </w:pPr>
      <w:r>
        <w:rPr>
          <w:szCs w:val="28"/>
          <w:lang w:val="en-US"/>
        </w:rPr>
        <w:t xml:space="preserve">a) has </w:t>
        <w:tab/>
        <w:tab/>
        <w:tab/>
        <w:t xml:space="preserve">b) can’t </w:t>
        <w:tab/>
        <w:tab/>
        <w:t>c) not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I _____ to school every day.</w:t>
      </w:r>
    </w:p>
    <w:p>
      <w:pPr>
        <w:pStyle w:val="Style19"/>
        <w:numPr>
          <w:ilvl w:val="0"/>
          <w:numId w:val="20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go </w:t>
        <w:tab/>
        <w:tab/>
        <w:tab/>
        <w:t xml:space="preserve">b) am going </w:t>
        <w:tab/>
        <w:t>c) goes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______ your coat on. It’s cold outside.</w:t>
      </w:r>
    </w:p>
    <w:p>
      <w:pPr>
        <w:pStyle w:val="Style19"/>
        <w:numPr>
          <w:ilvl w:val="0"/>
          <w:numId w:val="26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Put </w:t>
        <w:tab/>
        <w:tab/>
        <w:tab/>
        <w:t xml:space="preserve">b) Puts </w:t>
        <w:tab/>
        <w:tab/>
        <w:t>c) Don’t put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Don’t _____ in class.</w:t>
      </w:r>
    </w:p>
    <w:p>
      <w:pPr>
        <w:pStyle w:val="Style19"/>
        <w:numPr>
          <w:ilvl w:val="0"/>
          <w:numId w:val="27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alks </w:t>
        <w:tab/>
        <w:tab/>
        <w:tab/>
        <w:t xml:space="preserve">b) talking </w:t>
        <w:tab/>
        <w:tab/>
        <w:t>c) talk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Have you got _____ money in the bank?</w:t>
      </w:r>
    </w:p>
    <w:p>
      <w:pPr>
        <w:pStyle w:val="Style19"/>
        <w:numPr>
          <w:ilvl w:val="0"/>
          <w:numId w:val="12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few </w:t>
        <w:tab/>
        <w:tab/>
        <w:tab/>
        <w:t xml:space="preserve">b) many </w:t>
        <w:tab/>
        <w:tab/>
        <w:t>c) much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Susan often _____ letters.</w:t>
      </w:r>
    </w:p>
    <w:p>
      <w:pPr>
        <w:pStyle w:val="Style19"/>
        <w:numPr>
          <w:ilvl w:val="0"/>
          <w:numId w:val="1"/>
        </w:numPr>
        <w:spacing w:before="0" w:after="200"/>
        <w:ind w:left="720" w:hanging="11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writes </w:t>
        <w:tab/>
        <w:tab/>
        <w:t xml:space="preserve">b) write </w:t>
        <w:tab/>
        <w:tab/>
        <w:t>c) is writing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re aren’t ______ good hotels in this town.</w:t>
      </w:r>
    </w:p>
    <w:p>
      <w:pPr>
        <w:pStyle w:val="Style19"/>
        <w:numPr>
          <w:ilvl w:val="0"/>
          <w:numId w:val="22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much</w:t>
        <w:tab/>
        <w:tab/>
        <w:tab/>
        <w:t xml:space="preserve">b) a lot </w:t>
        <w:tab/>
        <w:tab/>
        <w:t>c) many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Billy _____. Don’t make any noise.</w:t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is sleeping</w:t>
        <w:tab/>
        <w:tab/>
        <w:tab/>
        <w:t xml:space="preserve">b) sleep </w:t>
        <w:tab/>
        <w:tab/>
        <w:t>c) sleeps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We _____a test in our History lesson yesterday.</w:t>
      </w:r>
    </w:p>
    <w:p>
      <w:pPr>
        <w:pStyle w:val="Style19"/>
        <w:numPr>
          <w:ilvl w:val="0"/>
          <w:numId w:val="28"/>
        </w:numPr>
        <w:spacing w:before="0" w:after="200"/>
        <w:contextualSpacing/>
        <w:jc w:val="left"/>
        <w:rPr/>
      </w:pPr>
      <w:r>
        <w:rPr>
          <w:szCs w:val="28"/>
          <w:lang w:val="en-US"/>
        </w:rPr>
        <w:t>have</w:t>
        <w:tab/>
        <w:tab/>
        <w:tab/>
        <w:tab/>
        <w:t xml:space="preserve">b) had </w:t>
        <w:tab/>
        <w:tab/>
        <w:t>c) are having</w:t>
      </w:r>
    </w:p>
    <w:p>
      <w:pPr>
        <w:pStyle w:val="Style19"/>
        <w:numPr>
          <w:ilvl w:val="0"/>
          <w:numId w:val="11"/>
        </w:numPr>
        <w:spacing w:before="0" w:after="200"/>
        <w:ind w:left="714" w:hanging="357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Peter and Jenny _____ on holiday next week.</w:t>
      </w:r>
    </w:p>
    <w:p>
      <w:pPr>
        <w:pStyle w:val="Style19"/>
        <w:numPr>
          <w:ilvl w:val="0"/>
          <w:numId w:val="30"/>
        </w:numPr>
        <w:spacing w:before="0" w:after="200"/>
        <w:contextualSpacing/>
        <w:jc w:val="left"/>
        <w:rPr/>
      </w:pPr>
      <w:r>
        <w:rPr>
          <w:szCs w:val="28"/>
          <w:lang w:val="en-US"/>
        </w:rPr>
        <w:t xml:space="preserve">go </w:t>
        <w:tab/>
        <w:tab/>
        <w:tab/>
        <w:t>b) are going</w:t>
        <w:tab/>
        <w:tab/>
        <w:t>c) have gone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I live _____ a house in the country.</w:t>
      </w:r>
    </w:p>
    <w:p>
      <w:pPr>
        <w:pStyle w:val="Style19"/>
        <w:numPr>
          <w:ilvl w:val="0"/>
          <w:numId w:val="9"/>
        </w:numPr>
        <w:spacing w:before="0" w:after="200"/>
        <w:contextualSpacing/>
        <w:jc w:val="left"/>
        <w:rPr/>
      </w:pPr>
      <w:r>
        <w:rPr>
          <w:szCs w:val="28"/>
          <w:lang w:val="en-US"/>
        </w:rPr>
        <w:t xml:space="preserve">in </w:t>
        <w:tab/>
        <w:tab/>
        <w:tab/>
        <w:tab/>
        <w:t xml:space="preserve">b) on </w:t>
        <w:tab/>
        <w:tab/>
        <w:tab/>
        <w:t>c) up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 hot-air balloon is flying _____ the village.</w:t>
      </w:r>
    </w:p>
    <w:p>
      <w:pPr>
        <w:pStyle w:val="Style19"/>
        <w:numPr>
          <w:ilvl w:val="0"/>
          <w:numId w:val="3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over </w:t>
        <w:tab/>
        <w:tab/>
        <w:tab/>
        <w:t xml:space="preserve">b) on </w:t>
        <w:tab/>
        <w:tab/>
        <w:tab/>
        <w:t>c) across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He got dressed _____ as he was late.</w:t>
      </w:r>
    </w:p>
    <w:p>
      <w:pPr>
        <w:pStyle w:val="Style19"/>
        <w:numPr>
          <w:ilvl w:val="0"/>
          <w:numId w:val="29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quick </w:t>
        <w:tab/>
        <w:tab/>
        <w:tab/>
        <w:t>b) quickly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 fish had a _____ smell.</w:t>
      </w:r>
    </w:p>
    <w:p>
      <w:pPr>
        <w:pStyle w:val="Style19"/>
        <w:numPr>
          <w:ilvl w:val="0"/>
          <w:numId w:val="18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strong </w:t>
        <w:tab/>
        <w:tab/>
        <w:tab/>
        <w:t>b) strongly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I really must stop _____.</w:t>
      </w:r>
    </w:p>
    <w:p>
      <w:pPr>
        <w:pStyle w:val="Style19"/>
        <w:numPr>
          <w:ilvl w:val="0"/>
          <w:numId w:val="23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o smoke </w:t>
        <w:tab/>
        <w:tab/>
        <w:t>b) smoking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Are you married?</w:t>
      </w:r>
    </w:p>
    <w:p>
      <w:pPr>
        <w:pStyle w:val="Style19"/>
        <w:numPr>
          <w:ilvl w:val="0"/>
          <w:numId w:val="13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Yes, I do. </w:t>
        <w:tab/>
        <w:tab/>
        <w:t xml:space="preserve">b) Yes, I am. </w:t>
        <w:tab/>
        <w:tab/>
        <w:t>c) Yes, I was.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_____ does it cost to stay at the Hilton Hotel?</w:t>
      </w:r>
    </w:p>
    <w:p>
      <w:pPr>
        <w:pStyle w:val="Style19"/>
        <w:numPr>
          <w:ilvl w:val="0"/>
          <w:numId w:val="19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How many </w:t>
        <w:tab/>
        <w:tab/>
        <w:t xml:space="preserve">b) How much </w:t>
        <w:tab/>
        <w:tab/>
        <w:t>c) What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You can have a photo. _____ one would you like?</w:t>
      </w:r>
    </w:p>
    <w:p>
      <w:pPr>
        <w:pStyle w:val="Style19"/>
        <w:numPr>
          <w:ilvl w:val="0"/>
          <w:numId w:val="7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What </w:t>
        <w:tab/>
        <w:tab/>
        <w:tab/>
        <w:t xml:space="preserve">b) Which 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He is crazy about pop music. His brother is crazy about it _____.</w:t>
      </w:r>
    </w:p>
    <w:p>
      <w:pPr>
        <w:pStyle w:val="Style19"/>
        <w:numPr>
          <w:ilvl w:val="0"/>
          <w:numId w:val="15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also </w:t>
        <w:tab/>
        <w:tab/>
        <w:tab/>
        <w:t xml:space="preserve">b) too </w:t>
        <w:tab/>
        <w:tab/>
        <w:tab/>
        <w:t>c) so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Mary has a lot of friends. At Christmas _____ send her a lot of presents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hey </w:t>
        <w:tab/>
        <w:tab/>
        <w:tab/>
        <w:t xml:space="preserve">b) we </w:t>
        <w:tab/>
        <w:tab/>
        <w:tab/>
        <w:tab/>
        <w:t>c) you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Can you tell _____ about London?</w:t>
      </w:r>
    </w:p>
    <w:p>
      <w:pPr>
        <w:pStyle w:val="Style19"/>
        <w:numPr>
          <w:ilvl w:val="0"/>
          <w:numId w:val="17"/>
        </w:numPr>
        <w:spacing w:before="0" w:after="20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she </w:t>
        <w:tab/>
        <w:tab/>
        <w:tab/>
        <w:t xml:space="preserve">b) they </w:t>
        <w:tab/>
        <w:tab/>
        <w:tab/>
        <w:t>c) us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often – the cinema – The Milnes – to – go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 Milnes go to the cinema often.</w:t>
      </w:r>
    </w:p>
    <w:p>
      <w:pPr>
        <w:pStyle w:val="Style19"/>
        <w:numPr>
          <w:ilvl w:val="0"/>
          <w:numId w:val="5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 Milnes often go to the cinema.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She was ____ who came to the party.</w:t>
      </w:r>
    </w:p>
    <w:p>
      <w:pPr>
        <w:pStyle w:val="Style19"/>
        <w:numPr>
          <w:ilvl w:val="0"/>
          <w:numId w:val="14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five </w:t>
        <w:tab/>
        <w:tab/>
        <w:tab/>
        <w:t xml:space="preserve">b) the fifth </w:t>
        <w:tab/>
        <w:tab/>
        <w:tab/>
        <w:t>c) fifth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I’ll – send – you – a letter – he – said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‘</w:t>
      </w:r>
      <w:r>
        <w:rPr>
          <w:szCs w:val="28"/>
          <w:lang w:val="en-US"/>
        </w:rPr>
        <w:t>I’ll send you a letter,’ he said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‘</w:t>
      </w:r>
      <w:r>
        <w:rPr>
          <w:szCs w:val="28"/>
          <w:lang w:val="en-US"/>
        </w:rPr>
        <w:t>I’ll send you a letter.’ – he said.</w:t>
      </w:r>
    </w:p>
    <w:p>
      <w:pPr>
        <w:pStyle w:val="Style19"/>
        <w:numPr>
          <w:ilvl w:val="0"/>
          <w:numId w:val="4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‘</w:t>
      </w:r>
      <w:r>
        <w:rPr>
          <w:szCs w:val="28"/>
          <w:lang w:val="en-US"/>
        </w:rPr>
        <w:t>I’ll send you a letter’ – he said.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_____ blonde hair?</w:t>
      </w:r>
    </w:p>
    <w:p>
      <w:pPr>
        <w:pStyle w:val="Style19"/>
        <w:numPr>
          <w:ilvl w:val="0"/>
          <w:numId w:val="8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Has she got</w:t>
        <w:tab/>
        <w:tab/>
        <w:t xml:space="preserve">b) Have she got </w:t>
        <w:tab/>
        <w:tab/>
        <w:t>c) Has she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_____ twenty-five children in my class.</w:t>
      </w:r>
    </w:p>
    <w:p>
      <w:pPr>
        <w:pStyle w:val="Style19"/>
        <w:numPr>
          <w:ilvl w:val="0"/>
          <w:numId w:val="6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here is </w:t>
        <w:tab/>
        <w:tab/>
        <w:tab/>
        <w:t xml:space="preserve">b) There are </w:t>
        <w:tab/>
        <w:tab/>
        <w:t>c) There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The Brains want _____ Boston this week.</w:t>
      </w:r>
    </w:p>
    <w:p>
      <w:pPr>
        <w:pStyle w:val="Style19"/>
        <w:numPr>
          <w:ilvl w:val="0"/>
          <w:numId w:val="25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to leave for </w:t>
        <w:tab/>
        <w:tab/>
        <w:t>b) leaving for</w:t>
      </w:r>
    </w:p>
    <w:p>
      <w:pPr>
        <w:pStyle w:val="Style19"/>
        <w:numPr>
          <w:ilvl w:val="0"/>
          <w:numId w:val="11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What time _____last night?</w:t>
      </w:r>
    </w:p>
    <w:p>
      <w:pPr>
        <w:pStyle w:val="Style19"/>
        <w:numPr>
          <w:ilvl w:val="0"/>
          <w:numId w:val="24"/>
        </w:numPr>
        <w:spacing w:before="0" w:after="200"/>
        <w:contextualSpacing/>
        <w:jc w:val="left"/>
        <w:rPr>
          <w:szCs w:val="28"/>
          <w:lang w:val="en-US"/>
        </w:rPr>
      </w:pPr>
      <w:r>
        <w:rPr>
          <w:szCs w:val="28"/>
          <w:lang w:val="en-US"/>
        </w:rPr>
        <w:t>did you eat</w:t>
        <w:tab/>
        <w:tab/>
        <w:t xml:space="preserve">b) do you eat </w:t>
        <w:tab/>
        <w:tab/>
        <w:t>c) you ate</w:t>
      </w:r>
    </w:p>
    <w:p>
      <w:pPr>
        <w:pStyle w:val="Style19"/>
        <w:numPr>
          <w:ilvl w:val="0"/>
          <w:numId w:val="11"/>
        </w:numPr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  <w:t>I _____ hot dogs.</w:t>
      </w:r>
    </w:p>
    <w:p>
      <w:pPr>
        <w:pStyle w:val="Style19"/>
        <w:numPr>
          <w:ilvl w:val="0"/>
          <w:numId w:val="21"/>
        </w:numPr>
        <w:spacing w:lineRule="auto" w:line="360"/>
        <w:jc w:val="left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eat seldom</w:t>
        <w:tab/>
        <w:tab/>
        <w:t>b)  seldom eat</w:t>
      </w:r>
    </w:p>
    <w:p>
      <w:pPr>
        <w:pStyle w:val="Style19"/>
        <w:numPr>
          <w:ilvl w:val="0"/>
          <w:numId w:val="11"/>
        </w:numPr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  <w:t>How many books _______ you want to buy?</w:t>
      </w:r>
    </w:p>
    <w:p>
      <w:pPr>
        <w:pStyle w:val="Style19"/>
        <w:numPr>
          <w:ilvl w:val="0"/>
          <w:numId w:val="31"/>
        </w:numPr>
        <w:spacing w:lineRule="auto" w:line="360"/>
        <w:jc w:val="left"/>
        <w:rPr>
          <w:szCs w:val="28"/>
          <w:lang w:val="en-US"/>
        </w:rPr>
      </w:pPr>
      <w:r>
        <w:rPr>
          <w:szCs w:val="28"/>
          <w:lang w:val="en-US"/>
        </w:rPr>
        <w:t>does</w:t>
        <w:tab/>
        <w:tab/>
        <w:tab/>
        <w:t>b) do</w:t>
        <w:tab/>
        <w:tab/>
        <w:tab/>
        <w:tab/>
        <w:t>c) are</w:t>
      </w:r>
    </w:p>
    <w:p>
      <w:pPr>
        <w:pStyle w:val="Style19"/>
        <w:ind w:left="1080" w:hanging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(35 marks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TOTAL SCORE:</w:t>
      </w:r>
      <w:r>
        <w:rPr>
          <w:sz w:val="28"/>
          <w:szCs w:val="28"/>
          <w:lang w:val="en-US"/>
        </w:rPr>
        <w:t xml:space="preserve"> 50 marks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  <w:lang w:val="en-US"/>
        </w:rPr>
      </w:pPr>
      <w:r>
        <w:rPr>
          <w:b/>
          <w:sz w:val="28"/>
          <w:szCs w:val="30"/>
          <w:lang w:val="en-US"/>
        </w:rPr>
        <w:t>ANSWER KE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e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B </w:t>
        <w:tab/>
        <w:t xml:space="preserve">2A </w:t>
        <w:tab/>
        <w:t>3C</w:t>
        <w:tab/>
        <w:t>4B</w:t>
        <w:tab/>
        <w:t>5B</w:t>
        <w:tab/>
        <w:t>6A</w:t>
        <w:tab/>
        <w:t>7B</w:t>
        <w:tab/>
        <w:t>8A</w:t>
        <w:tab/>
        <w:t>9C</w:t>
        <w:tab/>
        <w:t>10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ading (Vocabular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B</w:t>
        <w:tab/>
        <w:t>12A</w:t>
        <w:tab/>
        <w:t>13C</w:t>
        <w:tab/>
        <w:t>14C</w:t>
        <w:tab/>
        <w:t>15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rammar</w:t>
      </w:r>
    </w:p>
    <w:p>
      <w:pPr>
        <w:pStyle w:val="Normal"/>
        <w:rPr/>
      </w:pPr>
      <w:r>
        <w:rPr>
          <w:sz w:val="28"/>
          <w:szCs w:val="28"/>
          <w:lang w:val="en-US"/>
        </w:rPr>
        <w:t>16 c</w:t>
        <w:tab/>
        <w:t>17b</w:t>
        <w:tab/>
        <w:t>18a</w:t>
        <w:tab/>
        <w:t>19b</w:t>
        <w:tab/>
        <w:t>20c</w:t>
        <w:tab/>
        <w:t>21b</w:t>
        <w:tab/>
        <w:t>22a</w:t>
        <w:tab/>
        <w:t>23a</w:t>
        <w:tab/>
        <w:t>24c</w:t>
        <w:tab/>
        <w:t>25c</w:t>
        <w:tab/>
        <w:t>26a</w:t>
        <w:tab/>
        <w:t>27c</w:t>
        <w:tab/>
        <w:t>28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b</w:t>
        <w:tab/>
        <w:t>30b</w:t>
        <w:tab/>
        <w:t>31a</w:t>
        <w:tab/>
        <w:t>32a</w:t>
        <w:tab/>
        <w:t>33b</w:t>
        <w:tab/>
        <w:t>34a</w:t>
        <w:tab/>
        <w:t>35b</w:t>
        <w:tab/>
        <w:t>36b</w:t>
        <w:tab/>
        <w:t>37b</w:t>
        <w:tab/>
        <w:t>38b</w:t>
        <w:tab/>
        <w:t>39b</w:t>
        <w:tab/>
        <w:t>40a</w:t>
        <w:tab/>
        <w:t>41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2b</w:t>
        <w:tab/>
        <w:t>43b</w:t>
        <w:tab/>
        <w:t>44a</w:t>
        <w:tab/>
        <w:t>45a</w:t>
        <w:tab/>
        <w:t>46b</w:t>
        <w:tab/>
        <w:t>47a</w:t>
        <w:tab/>
        <w:t>48a</w:t>
        <w:tab/>
        <w:t>49b</w:t>
        <w:tab/>
        <w:t>50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me (35 mins):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ing (7 mins)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ing (8 mins)</w:t>
      </w:r>
    </w:p>
    <w:p>
      <w:pPr>
        <w:pStyle w:val="Normal"/>
        <w:ind w:left="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mmar (20 min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rki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 (50-45 mark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(44-38 mark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tisfactory (37-30 mark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satisfactory (29-0 marks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54:00Z</dcterms:created>
  <dc:creator>Надя</dc:creator>
  <dc:description/>
  <dc:language>en-US</dc:language>
  <cp:lastModifiedBy>Надя</cp:lastModifiedBy>
  <cp:lastPrinted>2011-11-06T01:26:00Z</cp:lastPrinted>
  <dcterms:modified xsi:type="dcterms:W3CDTF">2011-11-05T18:54:00Z</dcterms:modified>
  <cp:revision>2</cp:revision>
  <dc:subject/>
  <dc:title/>
</cp:coreProperties>
</file>